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2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015-6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3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Юшковой П.С., * года рождения, уроженки *, паспорт *, зарегистрированной и проживающей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августа 2024 года по адресу: *, Юшкова П.С. будучи привлеченной постановлением №18810586240606040752 от 06 июня 2024 года к административной ответственности за совершение административного правонарушения, предусмотренного ч. 3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Юшкова П.С. не явилась, о месте и времени рассмотрения дела извещена надлежащим образом, судебной повесткой. Мировым судьей определено рассмотреть дело в отсутствие Юшковой П.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шковой П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12257 от 07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18810586240606040752 от 06 июня 2024 года по делу об административном правонарушении, предусмотренном ч. 3 ст. 12.9 Кодекса Российской Федерации об административных правонарушениях, которым Юшкова П.С. подвергнута административному наказанию в виде административного штрафа в размере 1000 рублей. Указанное постановление вступило в законную силу 17 июн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606040752 от 06 июня 2024 года Юшковой П.С. своевременно не уплаче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Юшковой П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шковой П.С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Юшковой П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шкову П.С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32252011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